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pil Inform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Sur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>Fore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Middle Name(s)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  <w:t>Preferred Fore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Gender</w:t>
        <w:tab/>
        <w:tab/>
        <w:t>Male/Female</w:t>
        <w:tab/>
        <w:tab/>
        <w:tab/>
        <w:t>Date of Birth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Home Address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ab/>
        <w:t>Post Code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Home Telephone Number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1 (PAR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r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>Fore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tle(Mr, Mrs, Dr. etc) </w:t>
      </w:r>
      <w:r>
        <w:rPr>
          <w:rFonts w:cs="Arial" w:ascii="Arial" w:hAnsi="Arial"/>
          <w:b/>
          <w:sz w:val="22"/>
          <w:u w:val="single"/>
        </w:rPr>
        <w:tab/>
        <w:tab/>
        <w:tab/>
      </w:r>
      <w:r>
        <w:rPr>
          <w:rFonts w:cs="Arial" w:ascii="Arial" w:hAnsi="Arial"/>
          <w:b/>
          <w:sz w:val="22"/>
        </w:rPr>
        <w:tab/>
        <w:t xml:space="preserve">Gender  Male/Female  Date of Birth  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Relationship to pupil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Home Address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st Code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</w:r>
      <w:r>
        <w:rPr>
          <w:rFonts w:cs="Arial" w:ascii="Arial" w:hAnsi="Arial"/>
          <w:b/>
          <w:sz w:val="22"/>
        </w:rPr>
        <w:tab/>
        <w:t>Home Telephone Number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Mobile Number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  <w:t>Work Telephone Number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r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>Fore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tle(Mr, Mrs, Dr. etc) </w:t>
      </w:r>
      <w:r>
        <w:rPr>
          <w:rFonts w:cs="Arial" w:ascii="Arial" w:hAnsi="Arial"/>
          <w:b/>
          <w:sz w:val="22"/>
          <w:u w:val="single"/>
        </w:rPr>
        <w:tab/>
        <w:tab/>
        <w:tab/>
      </w:r>
      <w:r>
        <w:rPr>
          <w:rFonts w:cs="Arial" w:ascii="Arial" w:hAnsi="Arial"/>
          <w:b/>
          <w:sz w:val="22"/>
        </w:rPr>
        <w:tab/>
        <w:t>Gender  Male/Female  Date of Birth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Relationship to pupil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Home Address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Post Code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Home Telephone Number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obile Number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Work Telephone Number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r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>Forename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tle(Mr, Mrs, Dr. etc) </w:t>
      </w:r>
      <w:r>
        <w:rPr>
          <w:rFonts w:cs="Arial" w:ascii="Arial" w:hAnsi="Arial"/>
          <w:b/>
          <w:sz w:val="22"/>
          <w:u w:val="single"/>
        </w:rPr>
        <w:tab/>
        <w:tab/>
        <w:tab/>
      </w:r>
      <w:r>
        <w:rPr>
          <w:rFonts w:cs="Arial" w:ascii="Arial" w:hAnsi="Arial"/>
          <w:b/>
          <w:sz w:val="22"/>
        </w:rPr>
        <w:tab/>
        <w:t>Gender Male/Female  Date of Birth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Relationship to pupil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Home Address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Post Code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Home Telephone Number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obile Number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Work Telephone Number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Doctor’s Name, Address and Telephone Number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Medical Conditions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hnic/Cult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thnic Code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Home Language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e.g. Asian, Chinese, Wh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Religion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al Type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>Travel Type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ome, Free, Pay, Sandwiches)</w:t>
        <w:tab/>
        <w:tab/>
        <w:tab/>
        <w:t xml:space="preserve"> (Walks, Car,B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ents in Armed Forces </w:t>
        <w:tab/>
        <w:t>Yes/No/Unknown/Refuse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Previous School(s)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B5159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7:00Z</dcterms:created>
  <dc:creator>Karen McGill</dc:creator>
  <dc:description/>
  <cp:keywords/>
  <dc:language>en-US</dc:language>
  <cp:lastModifiedBy>Keen, Lauren</cp:lastModifiedBy>
  <cp:lastPrinted>2013-06-27T13:20:00Z</cp:lastPrinted>
  <dcterms:modified xsi:type="dcterms:W3CDTF">2015-09-29T10:17:00Z</dcterms:modified>
  <cp:revision>7</cp:revision>
  <dc:subject/>
  <dc:title>APPLICATION FORM</dc:title>
</cp:coreProperties>
</file>