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1559"/>
        <w:gridCol w:w="3930"/>
      </w:tblGrid>
      <w:tr>
        <w:trPr>
          <w:trHeight w:val="893" w:hRule="atLeast"/>
          <w:cantSplit w:val="true"/>
        </w:trPr>
        <w:tc>
          <w:tcPr>
            <w:tcW w:w="250" w:type="dxa"/>
            <w:vMerge w:val="restart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iCs/>
                <w:sz w:val="4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44"/>
                <w:u w:val="none"/>
              </w:rPr>
              <w:t>Personal Specification</w:t>
            </w:r>
          </w:p>
        </w:tc>
        <w:tc>
          <w:tcPr>
            <w:tcW w:w="5489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iCs/>
                <w:sz w:val="44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1389380" cy="1362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54226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  <w:lang w:val="en-US" w:eastAsia="en-US"/>
              </w:rPr>
              <w:t xml:space="preserve"> </w:t>
            </w:r>
            <w:r>
              <w:rPr>
                <w:color w:val="1F497D"/>
                <w:u w:val="none"/>
                <w:lang w:val="en-US" w:eastAsia="en-US"/>
              </w:rPr>
              <w:drawing>
                <wp:inline distT="0" distB="0" distL="0" distR="0">
                  <wp:extent cx="1370965" cy="432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  <w:cantSplit w:val="true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44"/>
                <w:u w:val="non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4"/>
                <w:u w:val="none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4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44"/>
                <w:u w:val="non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32"/>
                <w:szCs w:val="32"/>
                <w:u w:val="none"/>
              </w:rPr>
              <w:t>Position: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iCs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32"/>
                <w:u w:val="none"/>
              </w:rPr>
              <w:t>KS2 Class teacher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73"/>
        <w:gridCol w:w="3420"/>
        <w:gridCol w:w="900"/>
        <w:gridCol w:w="900"/>
        <w:gridCol w:w="1080"/>
      </w:tblGrid>
      <w:tr>
        <w:trPr>
          <w:trHeight w:val="299" w:hRule="atLeast"/>
          <w:cantSplit w:val="true"/>
        </w:trPr>
        <w:tc>
          <w:tcPr>
            <w:tcW w:w="10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ind w:left="-113" w:right="-113" w:hanging="0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  <w:t>Qualifications and Experience</w:t>
            </w:r>
          </w:p>
        </w:tc>
      </w:tr>
      <w:tr>
        <w:trPr>
          <w:trHeight w:val="288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  <w:t>Desir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Cs w:val="16"/>
              </w:rPr>
              <w:t>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Cs w:val="16"/>
              </w:rPr>
              <w:t>Inter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Cs w:val="16"/>
              </w:rPr>
              <w:t>Observation</w:t>
            </w:r>
          </w:p>
        </w:tc>
      </w:tr>
      <w:tr>
        <w:trPr>
          <w:trHeight w:val="420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DFE recognised Qualified Teacher Status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Experience in KS1 / KS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Recent relevant trai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Experience of delivering  KS1 /KS2 curricul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81"/>
        <w:gridCol w:w="3430"/>
        <w:gridCol w:w="963"/>
        <w:gridCol w:w="827"/>
        <w:gridCol w:w="1092"/>
      </w:tblGrid>
      <w:tr>
        <w:trPr>
          <w:trHeight w:val="168" w:hRule="atLeast"/>
          <w:cantSplit w:val="true"/>
        </w:trPr>
        <w:tc>
          <w:tcPr>
            <w:tcW w:w="10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ind w:left="-113" w:right="-113" w:hanging="0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  <w:t>Abilities and Skills</w:t>
            </w:r>
          </w:p>
        </w:tc>
      </w:tr>
      <w:tr>
        <w:trPr>
          <w:trHeight w:val="215" w:hRule="atLeast"/>
          <w:cantSplit w:val="true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sential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sirabl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pplicatio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nterview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bservation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Ability to plan, organise and prioritise work in order to meet deadlines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Effective behaviour management skills; ability to develop excellent relationships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Ability to communicate effectively with all members of the school community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Ability to identify and implement successful inclusion strategies for all children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Ability to promote a positive school ethos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73"/>
        <w:gridCol w:w="3328"/>
        <w:gridCol w:w="963"/>
        <w:gridCol w:w="1013"/>
        <w:gridCol w:w="1008"/>
      </w:tblGrid>
      <w:tr>
        <w:trPr>
          <w:trHeight w:val="172" w:hRule="atLeast"/>
          <w:cantSplit w:val="true"/>
        </w:trPr>
        <w:tc>
          <w:tcPr>
            <w:tcW w:w="10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ind w:left="-113" w:right="-113" w:hanging="0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  <w:t>Knowledge and Understanding</w:t>
            </w:r>
          </w:p>
        </w:tc>
      </w:tr>
      <w:tr>
        <w:trPr>
          <w:trHeight w:val="215" w:hRule="atLeast"/>
          <w:cantSplit w:val="true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sential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sirabl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pplication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nterview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bservation</w:t>
            </w:r>
          </w:p>
        </w:tc>
      </w:tr>
      <w:tr>
        <w:trPr>
          <w:trHeight w:val="420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Able to track and interpret class performance data, identifying areas for improvement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Experience of end of KS1 / Lower KS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Excellent understanding of curriculum and pedagogical issues, including recent developments within the primary phase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 xml:space="preserve">Experience of end of KS1 / Lower KS2 Curriculum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Understanding of innovative and creative strategies that enable children to make excellent progress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</w:tr>
      <w:tr>
        <w:trPr>
          <w:trHeight w:val="420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Thorough understanding of and commitment to equality of opportunity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Knowledge of safeguarding and child protection issues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71"/>
        <w:gridCol w:w="3420"/>
        <w:gridCol w:w="963"/>
        <w:gridCol w:w="837"/>
        <w:gridCol w:w="1092"/>
      </w:tblGrid>
      <w:tr>
        <w:trPr>
          <w:trHeight w:val="265" w:hRule="atLeast"/>
          <w:cantSplit w:val="true"/>
        </w:trPr>
        <w:tc>
          <w:tcPr>
            <w:tcW w:w="10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ind w:left="-113" w:right="-113" w:hanging="0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  <w:t>Personal skills and attributes</w:t>
            </w:r>
          </w:p>
        </w:tc>
      </w:tr>
      <w:tr>
        <w:trPr>
          <w:trHeight w:val="215" w:hRule="atLeast"/>
          <w:cantSplit w:val="true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sential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sirabl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pplication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nterview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bservation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 xml:space="preserve">Able to demonstrate resilience, and willing to face new challenges with enthusiasm and positivity.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Ability to work independently and on own initiative; take responsibility for own professional development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Ability to lead a Subject or key area for improvement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√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2:40:00Z</dcterms:created>
  <dc:creator>Nathalie Hernaez</dc:creator>
  <dc:description/>
  <cp:keywords/>
  <dc:language>en-US</dc:language>
  <cp:lastModifiedBy>Mrs N Padgett</cp:lastModifiedBy>
  <cp:lastPrinted>2004-03-01T08:00:00Z</cp:lastPrinted>
  <dcterms:modified xsi:type="dcterms:W3CDTF">2019-05-02T22:40:00Z</dcterms:modified>
  <cp:revision>2</cp:revision>
  <dc:subject/>
  <dc:title>Marking Monitoring Sheet</dc:title>
</cp:coreProperties>
</file>