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mlington Hall Academ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vernors and attachments.  September 2015 –July 201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ar Group/teac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her area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ve Elliott Chai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Year 6 Mrs Robinson Miss Igoe, Mrs Ward (Spring 2016)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Year 4 Mr Walker, Miss Cuthbert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tdoor education, Raising achievement, Health and Safety . Educational visi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y Braithwaite Vice Chai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ar 5 Mrs Padgett, Mrs Knox (Spring 2016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AL  RE Anti-  Bullying and Behaviou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anne Tick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YFS  Miss Oliver,  Mrs Geaves, Mrs Harr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umanities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 Mart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ss Gregory  Mrs Shepherd,  Mrs Simon, Mrs Elliott   (HLTA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 and Desig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ky Walk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gh Needs Base Miss B’Durga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ess Champion  SEN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ma Co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Year 2  Miss Norlund, Mr Wester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acy Scien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hazana McLaughli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ar 3  Miss Frankland Mrs Lockney, Mrs Warner and Mrs Lockney (Novembe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reative Curriculum ICT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oanne Marchan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ursery Mrs Purvis, Miss Friar,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arental involvement, and Fund raising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herine Sim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ff Govern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arlotte Thompson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taff Governo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exandra  Roberts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ar 1 Miss Barker, Miss Lidster Miss Solomon (Spring 2016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nguage SPAG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Improvement Committ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ve Elliott, Chris Martin, Catherine Simon, Joanne Marchant, Khazana McLaughlin, Charlotte Thomp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uildings, Finance and Staff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ve Elliott, Kay Braithwaite, Joanne Tickle, Vicky Walker. Emma Cook-Smith, Alex Rober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T Appraisal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y Braithwaite, Joanne Tickle, Dave Ellio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sted Monitor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ve Ellio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fer Recruitment Train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ve Elliott, Kay Braithwa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Safety Govern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ve Ellio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upil Premium Governo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 Mart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ttendance Governo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herine Sim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P Governo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ve Ellio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Champ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hazana McLaughlin, Alex Rober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8:00Z</dcterms:created>
  <dc:creator>Dave</dc:creator>
  <dc:description/>
  <cp:keywords/>
  <dc:language>en-US</dc:language>
  <cp:lastModifiedBy>KNOX, Joanne</cp:lastModifiedBy>
  <dcterms:modified xsi:type="dcterms:W3CDTF">2016-06-10T07:42:00Z</dcterms:modified>
  <cp:revision>3</cp:revision>
  <dc:subject/>
  <dc:title>Hemlington Hall Academy</dc:title>
</cp:coreProperties>
</file>