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7470</wp:posOffset>
            </wp:positionV>
            <wp:extent cx="10310495" cy="712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049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778635" cy="6019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70AD47"/>
                                <w:sz w:val="44"/>
                              </w:rPr>
                              <w:t>Reading Foc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4pt;mso-wrap-distance-left:9.05pt;mso-wrap-distance-right:9.05pt;mso-wrap-distance-top:3.6pt;mso-wrap-distance-bottom:3.6pt;margin-top:6.1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70AD47"/>
                          <w:sz w:val="44"/>
                        </w:rPr>
                        <w:t>Reading Foc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77470</wp:posOffset>
                </wp:positionV>
                <wp:extent cx="1778635" cy="6019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5B9BD5"/>
                                <w:sz w:val="44"/>
                              </w:rPr>
                              <w:t>Reading Foc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4pt;mso-wrap-distance-left:9.05pt;mso-wrap-distance-right:9.05pt;mso-wrap-distance-top:3.6pt;mso-wrap-distance-bottom:3.6pt;margin-top:6.1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5B9BD5"/>
                          <w:sz w:val="44"/>
                        </w:rPr>
                        <w:t>Reading Foc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77470</wp:posOffset>
                </wp:positionV>
                <wp:extent cx="1778635" cy="601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83E9FD"/>
                                <w:sz w:val="44"/>
                              </w:rPr>
                              <w:t>Reading Foc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4pt;mso-wrap-distance-left:9.05pt;mso-wrap-distance-right:9.05pt;mso-wrap-distance-top:3.6pt;mso-wrap-distance-bottom:3.6pt;margin-top:6.1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83E9FD"/>
                          <w:sz w:val="44"/>
                        </w:rPr>
                        <w:t>Reading Foc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52070</wp:posOffset>
                </wp:positionV>
                <wp:extent cx="1778635" cy="601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48CF4"/>
                                <w:sz w:val="44"/>
                              </w:rPr>
                              <w:t>Reading Focus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4pt;mso-wrap-distance-left:9.05pt;mso-wrap-distance-right:9.05pt;mso-wrap-distance-top:3.6pt;mso-wrap-distance-bottom:3.6pt;margin-top:4.1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48CF4"/>
                          <w:sz w:val="44"/>
                        </w:rPr>
                        <w:t>Reading Focu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838315</wp:posOffset>
                </wp:positionH>
                <wp:positionV relativeFrom="paragraph">
                  <wp:posOffset>62865</wp:posOffset>
                </wp:positionV>
                <wp:extent cx="1778635" cy="601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7A0C7A"/>
                                <w:sz w:val="44"/>
                              </w:rPr>
                              <w:t>Reading Focus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4pt;mso-wrap-distance-left:9.05pt;mso-wrap-distance-right:9.05pt;mso-wrap-distance-top:3.6pt;mso-wrap-distance-bottom:3.6pt;margin-top:4.95pt;mso-position-vertical-relative:text;margin-left:5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7A0C7A"/>
                          <w:sz w:val="44"/>
                        </w:rPr>
                        <w:t>Reading Focu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582025</wp:posOffset>
                </wp:positionH>
                <wp:positionV relativeFrom="paragraph">
                  <wp:posOffset>58420</wp:posOffset>
                </wp:positionV>
                <wp:extent cx="1778635" cy="601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C000"/>
                                <w:sz w:val="44"/>
                              </w:rPr>
                              <w:t>Reading Focus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4pt;mso-wrap-distance-left:9.05pt;mso-wrap-distance-right:9.05pt;mso-wrap-distance-top:3.6pt;mso-wrap-distance-bottom:3.6pt;margin-top:4.6pt;mso-position-vertical-relative:text;margin-left:6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C000"/>
                          <w:sz w:val="44"/>
                        </w:rPr>
                        <w:t>Reading Focu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08915</wp:posOffset>
                </wp:positionV>
                <wp:extent cx="1778635" cy="65843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y d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ich word told you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ich paragraph tells you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ich character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ere did…g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ere ar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ere and when did the story take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at was happening at the beginning of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at is ‘animation’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at happened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at does…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at did…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True/False based on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Match answers from text evi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Identify a word from paragraph 2 which sh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How many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Give one exampl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Find some words or phrases that tell you about the set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Find 3 words that describe your favourite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Who are the key characters in the boo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Describ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  <w:t>Can…have more than one meaning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18.45pt;mso-wrap-distance-left:9.05pt;mso-wrap-distance-right:9.05pt;mso-wrap-distance-top:3.6pt;mso-wrap-distance-bottom:3.6pt;margin-top:16.4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y do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ich word told you tha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ich paragraph tells you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ich character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ere did…go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ere are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ere and when did the story take plac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at was happening at the beginning of the stor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at is ‘animation’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at happened in the stor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at does…mean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at did…do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True/False based on text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Match answers from text evidence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Identify a word from paragraph 2 which shows that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How many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Give one example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Find some words or phrases that tell you about the setting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Find 3 words that describe your favourite character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Who are the key characters in the book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Describe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  <w:t>Can…have more than one meaning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5"/>
                          <w:szCs w:val="25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206375</wp:posOffset>
                </wp:positionV>
                <wp:extent cx="1826260" cy="66827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How did the characters’ feelings ch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How di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How are the experiences of these two characters simil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o would you like to meet in the story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evidence is there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If you made a movie of this story, what type of music would you use for it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is your favourite part of the story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 xml:space="preserve">Why did…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impression do you get of the feelings of this character from the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does the word…imply abou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 xml:space="preserve">Based on evidence from the text, what would you buy / do / see / ask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y did he feel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might this character have been think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How did the character feel before…and after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questions would you ask your favourite charac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y di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does this quotation suggest abou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does… th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ideas are we given about.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words tell us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is this character’s attitude towards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do you think is going to happen n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How did…re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at do you think the story is going to be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How was…different after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Why is…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  <w:t>Explain the use of the word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6.2pt;mso-wrap-distance-left:9.05pt;mso-wrap-distance-right:9.05pt;mso-wrap-distance-top:3.6pt;mso-wrap-distance-bottom:3.6pt;margin-top:16.2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How did the characters’ feelings chang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How did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How are the experiences of these two characters similar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o would you like to meet in the story and wh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evidence is there tha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If you made a movie of this story, what type of music would you use for it and wh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is your favourite part of the story and wh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 xml:space="preserve">Why did…? 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impression do you get of the feelings of this character from the tex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does the word…imply abou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 xml:space="preserve">Based on evidence from the text, what would you buy / do / see / ask? 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y did he feel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might this character have been thinking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How did the character feel before…and after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questions would you ask your favourite character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y did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does this quotation suggest abou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does… think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ideas are we given about...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words tell us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is this character’s attitude towards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do you think is going to happen nex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How did…reac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at do you think the story is going to be abou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How was…different after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Why is… importan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  <w:t>Explain the use of the word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19"/>
                          <w:szCs w:val="19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04870</wp:posOffset>
                </wp:positionH>
                <wp:positionV relativeFrom="paragraph">
                  <wp:posOffset>206375</wp:posOffset>
                </wp:positionV>
                <wp:extent cx="1826260" cy="66827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is it easier to rea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did the author choose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has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are…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is… in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does the layout help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at is the purpose of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Give two features that tell you it is written as a formal letter/diary/scri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at would be a suitable heading for this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does the author us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at would be a suitable caption for this im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is this element in bold/underlined/in italic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does the timeline/image/diagram/layout make it easier to underst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Label these parts of th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Sequence these events from th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does the writer build up to the conclu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does the writer link the conclusion to the introduc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does this paragraph link back to the opening paragrap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does the first sentence help to guide the rea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are some sentences shorter than oth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y is the text organised in this w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How many paragraphs are on the p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  <w:t>What does the glossary tell u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6.2pt;mso-wrap-distance-left:9.05pt;mso-wrap-distance-right:9.05pt;mso-wrap-distance-top:3.6pt;mso-wrap-distance-bottom:3.6pt;margin-top:16.2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is it easier to read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did the author choose to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has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are… used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is… in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does the layout help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at is the purpose of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Give two features that tell you it is written as a formal letter/diary/script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at would be a suitable heading for this tex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does the author use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at would be a suitable caption for this imag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is this element in bold/underlined/in italic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does the timeline/image/diagram/layout make it easier to understand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Label these parts of the text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Sequence these events from the text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does the writer build up to the conclusion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does the writer link the conclusion to the introduction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does this paragraph link back to the opening paragraph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does the first sentence help to guide the reader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are some sentences shorter than other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y is the text organised in this wa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How many paragraphs are on the pag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  <w:t>What does the glossary tell us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1"/>
                          <w:szCs w:val="21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130800</wp:posOffset>
                </wp:positionH>
                <wp:positionV relativeFrom="paragraph">
                  <wp:posOffset>208915</wp:posOffset>
                </wp:positionV>
                <wp:extent cx="1826260" cy="6682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Underline the word/noun/verb/phrase which sh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did the author us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is the effect of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Explain how the use of language in this sentence show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is the word…in inverted comm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is this style of formal / informal language used in this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does the writer compare…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Can you find any amazing adjectiv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does the choice of language sugges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Can you find any powerful verb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does the writer use the wor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words help the reader to imagin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does…tell you abou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 the choice of language create the impression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… help you to underst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phrase best describ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do phrases such as…tell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part of the story best describes the set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did the author choose the verbs…an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Explain why… is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In what way is…lik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parts of the text tell you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has the choice of words created a feeling of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are…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Explain two ways in which this sentence makes the read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Choose a word to describe this character and explain why you chos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 the author make you want to continue reading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is the description of…a good metaphor to use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6.2pt;mso-wrap-distance-left:9.05pt;mso-wrap-distance-right:9.05pt;mso-wrap-distance-top:3.6pt;mso-wrap-distance-bottom:3.6pt;margin-top:16.45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Underline the word/noun/verb/phrase which shows that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did the author use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is the effect of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Explain how the use of language in this sentence shows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is the word…in inverted comma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is this style of formal / informal language used in this tex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does the writer compare… to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Can you find any amazing adjective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does the choice of language sugges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Can you find any powerful verb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does the writer use the word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words help the reader to imagine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does…tell you abou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 the choice of language create the impression tha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… help you to understand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phrase best describes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do phrases such as…tell you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part of the story best describes the setting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did the author choose the verbs…and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Explain why… is used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In what way is…like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parts of the text tell you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has the choice of words created a feeling of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are… used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Explain two ways in which this sentence makes the reader…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Choose a word to describe this character and explain why you chose it.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 the author make you want to continue reading the stor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is the description of…a good metaphor to use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826885</wp:posOffset>
                </wp:positionH>
                <wp:positionV relativeFrom="paragraph">
                  <wp:posOffset>188595</wp:posOffset>
                </wp:positionV>
                <wp:extent cx="1826260" cy="6682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elements of this text are persuas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does this section begin with a ques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do you think the writer thinks about this topic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were…inclu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Can you think of another story that is similar to this 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Does the author like…? How do you k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kind of magazine would you expect to find an article like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were the purposes of the texts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 this article create the impression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can you tell about the viewpoint of the auth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 the author make you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at is the main purpose of this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 the author make you feel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as there any part of the story you didn’t like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of these texts would inspire you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Look at the descriptions of 3 people. Who is most likely to buy this boo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text is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would you start this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as this text trying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does the writer show their positive/negative attitude towards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ich text do you think is more/most effect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do you think the author chose this set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Why has the author include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  <w:t>How can you recognise the attitude of this character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6.2pt;mso-wrap-distance-left:9.05pt;mso-wrap-distance-right:9.05pt;mso-wrap-distance-top:3.6pt;mso-wrap-distance-bottom:3.6pt;margin-top:14.85pt;mso-position-vertical-relative:text;margin-left:5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elements of this text are persuasiv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does this section begin with a question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do you think the writer thinks about this topic and wh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were…included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Can you think of another story that is similar to this on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Does the author like…? How do you know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kind of magazine would you expect to find an article like this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were the purposes of the texts differen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 this article create the impression tha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can you tell about the viewpoint of the author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 the author make you feel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at is the main purpose of this tex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 the author make you feel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as there any part of the story you didn’t like and wh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of these texts would inspire you to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Look at the descriptions of 3 people. Who is most likely to buy this book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text is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would you start this stor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as this text trying to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does the writer show their positive/negative attitude towards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ich text do you think is more/most effectiv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do you think the author chose this setting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Why has the author included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  <w:t>How can you recognise the attitude of this character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0"/>
                          <w:szCs w:val="20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544560</wp:posOffset>
                </wp:positionH>
                <wp:positionV relativeFrom="paragraph">
                  <wp:posOffset>224155</wp:posOffset>
                </wp:positionV>
                <wp:extent cx="1826260" cy="668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 what ways is…lik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would you describe this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ow did you know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at did the story make you think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at is it about…that tells you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ich features could…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at other stories have you read by this auth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ere do you think this story is set and what made you think t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Have you been in a similar situation to the character in the boo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at else might make…sad / ang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y does…ask…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Give two pieces of evidence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What other reason could there be for…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6.2pt;mso-wrap-distance-left:9.05pt;mso-wrap-distance-right:9.05pt;mso-wrap-distance-top:3.6pt;mso-wrap-distance-bottom:3.6pt;margin-top:17.65pt;mso-position-vertical-relative:text;margin-left:6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 what ways is…like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How would you describe this stor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How did you know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at did the story make you think abou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at is it about…that tells you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ich features could…have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at other stories have you read by this author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ere do you think this story is set and what made you think that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Have you been in a similar situation to the character in the book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at else might make…sad / angry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y does…ask… to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Give two pieces of evidence that…?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What other reason could there be for…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9:00Z</dcterms:created>
  <dc:creator>Twinkl</dc:creator>
  <dc:description/>
  <cp:keywords/>
  <dc:language>en-US</dc:language>
  <cp:lastModifiedBy>Billie-Jo Barker</cp:lastModifiedBy>
  <dcterms:modified xsi:type="dcterms:W3CDTF">2017-09-14T08:59:00Z</dcterms:modified>
  <cp:revision>2</cp:revision>
  <dc:subject/>
  <dc:title/>
</cp:coreProperties>
</file>