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RSON SPECIFICATION SPECIALIST TEACHING ASSISTANT</w:t>
      </w:r>
      <w:r>
        <w:rPr>
          <w:rFonts w:cs="Arial" w:ascii="Arial" w:hAnsi="Arial"/>
          <w:b/>
          <w:lang w:val="en-GB" w:eastAsia="en-US"/>
        </w:rPr>
        <w:t xml:space="preserve">  (Level 3)                                                           </w:t>
      </w:r>
      <w:r>
        <w:rPr>
          <w:rFonts w:cs="Arial" w:ascii="Arial" w:hAnsi="Arial"/>
          <w:b/>
          <w:lang w:val="en-GB" w:eastAsia="en-US"/>
        </w:rPr>
        <w:drawing>
          <wp:inline distT="0" distB="0" distL="0" distR="0">
            <wp:extent cx="655320" cy="650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4226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36"/>
        <w:gridCol w:w="4392"/>
      </w:tblGrid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 Criteri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rable Criteria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VQ Level 2 or equival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illingness to attend job-specific trai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iculum Experience / delive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D experienc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D Qualific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aid qualification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/Knowledg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in a primary school sett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and competence working within, and adapting Foundation / KS1 Curricul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of supporting teaching &amp; learning of pupils with Special Nee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/ Knowledge of monitoring EHCP / SEND Support Pla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with wider specialist professionals to meet the personal and learning needs of individual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supporting children with AS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implementing and monitoring specific Intervention programmes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s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standards of basic skills of core subjec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xcellent behaviour management skil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ve communication skills and ability to liaise with all members of the school community including Par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as part of a tea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take a lead on targeted intervention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use ICT to support teaching and lear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reate interactive and exciting displays within school.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Qualities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xcellent attendance, punctuality and health recor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nthusiasm and a good sense of humou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Maintain confidentiality and sensitiv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 and sustain effective relationship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illingness to learn and be flexi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ce and understand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rough understanding of what is required to meet individual needs of SEND pupils and a willingness to ‘go the extra mile’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40A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34:00Z</dcterms:created>
  <dc:creator>judith buckley</dc:creator>
  <dc:description/>
  <cp:keywords/>
  <dc:language>en-US</dc:language>
  <cp:lastModifiedBy>Mrs N Padgett</cp:lastModifiedBy>
  <cp:lastPrinted>2009-08-28T14:33:00Z</cp:lastPrinted>
  <dcterms:modified xsi:type="dcterms:W3CDTF">2020-05-13T10:34:00Z</dcterms:modified>
  <cp:revision>2</cp:revision>
  <dc:subject/>
  <dc:title>Area</dc:title>
</cp:coreProperties>
</file>