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785" cy="10685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38049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add the suffix ly to change an adjective into an adverb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add the suffix ly to words ending in 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6.1pt;mso-wrap-distance-left:9.05pt;mso-wrap-distance-right:9.05pt;mso-wrap-distance-top:0pt;mso-wrap-distance-bottom:0pt;margin-top:15.9pt;mso-position-vertical-relative:text;margin-left:147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add the suffix ly to change an adjective into an adverb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add the suffix ly to words ending in 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785" cy="106851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77695</wp:posOffset>
                </wp:positionH>
                <wp:positionV relativeFrom="paragraph">
                  <wp:posOffset>240030</wp:posOffset>
                </wp:positionV>
                <wp:extent cx="380492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add the suffix ly to change an adjective into an adverb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add the suffix ly to words ending in 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6.55pt;mso-wrap-distance-left:9.05pt;mso-wrap-distance-right:9.05pt;mso-wrap-distance-top:0pt;mso-wrap-distance-bottom:0pt;margin-top:18.9pt;mso-position-vertical-relative:text;margin-left:14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add the suffix ly to change an adjective into an adverb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add the suffix ly to words ending in 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785" cy="106851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59535</wp:posOffset>
                </wp:positionV>
                <wp:extent cx="3804920" cy="591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add the suffix ly to change an adjective into an adverb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add the suffix ly to words ending in 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6.55pt;mso-wrap-distance-left:9.05pt;mso-wrap-distance-right:9.05pt;mso-wrap-distance-top:0pt;mso-wrap-distance-bottom:0pt;margin-top:107.05pt;mso-position-vertical-relative:text;margin-left:147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add the suffix ly to change an adjective into an adverb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add the suffix ly to words ending in 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785" cy="10685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2:00Z</dcterms:created>
  <dc:creator>Jon Seaton</dc:creator>
  <dc:description/>
  <cp:keywords/>
  <dc:language>en-US</dc:language>
  <cp:lastModifiedBy>Jon Seaton</cp:lastModifiedBy>
  <dcterms:modified xsi:type="dcterms:W3CDTF">2015-12-23T14:10:00Z</dcterms:modified>
  <cp:revision>2</cp:revision>
  <dc:subject/>
  <dc:title/>
</cp:coreProperties>
</file>