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sz w:val="18"/>
                <w:lang w:val="en-US" w:eastAsia="en-US"/>
              </w:rPr>
              <w:drawing>
                <wp:inline distT="0" distB="0" distL="0" distR="0">
                  <wp:extent cx="8191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3" r="-44" b="-43"/>
                          <a:stretch>
                            <a:fillRect/>
                          </a:stretch>
                        </pic:blipFill>
                        <pic:spPr bwMode="auto">
                          <a:xfrm>
                            <a:off x="0" y="0"/>
                            <a:ext cx="819150" cy="838200"/>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4251349446"/>
            <w:bookmarkStart w:id="1" w:name="__Fieldmark__3_4251349446"/>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4251349446"/>
            <w:bookmarkStart w:id="3" w:name="__Fieldmark__4_4251349446"/>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4251349446"/>
            <w:bookmarkStart w:id="5" w:name="__Fieldmark__5_4251349446"/>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4251349446"/>
            <w:bookmarkStart w:id="7" w:name="__Fieldmark__6_4251349446"/>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Yu Gothic UI"/>
                <w:lang w:val="en-US" w:eastAsia="en-US"/>
              </w:rPr>
              <w:instrText xml:space="preserve"> FORMTEXT </w:instrText>
            </w:r>
            <w:r>
              <w:rPr>
                <w:rFonts w:eastAsia="MS Mincho;Yu Gothic UI"/>
                <w:lang w:val="en-US" w:eastAsia="en-US"/>
              </w:rPr>
            </w:r>
            <w:r>
              <w:rPr>
                <w:rFonts w:eastAsia="MS Mincho;Yu Gothic UI"/>
                <w:lang w:val="en-US" w:eastAsia="en-US"/>
              </w:rPr>
              <w:fldChar w:fldCharType="separate"/>
            </w:r>
            <w:r>
              <w:rPr>
                <w:rFonts w:eastAsia="MS Mincho;Yu Gothic UI"/>
                <w:lang w:val="en-US" w:eastAsia="en-US"/>
              </w:rPr>
              <w:t>     </w:t>
            </w:r>
            <w:r/>
            <w:r>
              <w:rPr>
                <w:rFonts w:eastAsia="MS Mincho;Yu Gothic UI"/>
                <w:lang w:val="en-US" w:eastAsia="en-US"/>
              </w:rPr>
              <w:fldChar w:fldCharType="end"/>
            </w:r>
            <w:r>
              <w:rPr>
                <w:rFonts w:eastAsia="MS Mincho;Yu Gothic UI"/>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4251349446"/>
            <w:bookmarkStart w:id="9" w:name="__Fieldmark__15_4251349446"/>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4251349446"/>
            <w:bookmarkStart w:id="11" w:name="__Fieldmark__16_4251349446"/>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sz w:val="18"/>
                <w:szCs w:val="18"/>
                <w:lang w:eastAsia="en-GB"/>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4251349446"/>
            <w:bookmarkStart w:id="13" w:name="__Fieldmark__139_4251349446"/>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4251349446"/>
            <w:bookmarkStart w:id="15" w:name="__Fieldmark__140_4251349446"/>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4251349446"/>
            <w:bookmarkStart w:id="17" w:name="__Fieldmark__152_4251349446"/>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4251349446"/>
            <w:bookmarkStart w:id="19" w:name="__Fieldmark__153_4251349446"/>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4251349446"/>
            <w:bookmarkStart w:id="21" w:name="__Fieldmark__154_4251349446"/>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4251349446"/>
            <w:bookmarkStart w:id="23" w:name="__Fieldmark__155_4251349446"/>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4251349446"/>
            <w:bookmarkStart w:id="25" w:name="__Fieldmark__156_4251349446"/>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4251349446"/>
            <w:bookmarkStart w:id="27" w:name="__Fieldmark__157_4251349446"/>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4251349446"/>
            <w:bookmarkStart w:id="29" w:name="__Fieldmark__158_4251349446"/>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4251349446"/>
            <w:bookmarkStart w:id="31" w:name="__Fieldmark__159_4251349446"/>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4251349446"/>
            <w:bookmarkStart w:id="33" w:name="__Fieldmark__160_4251349446"/>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4251349446"/>
            <w:bookmarkStart w:id="35" w:name="__Fieldmark__161_4251349446"/>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4251349446"/>
            <w:bookmarkStart w:id="37" w:name="__Fieldmark__162_4251349446"/>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4251349446"/>
            <w:bookmarkStart w:id="39" w:name="__Fieldmark__163_4251349446"/>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4251349446"/>
            <w:bookmarkStart w:id="41" w:name="__Fieldmark__164_4251349446"/>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4251349446"/>
            <w:bookmarkStart w:id="43" w:name="__Fieldmark__165_4251349446"/>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4251349446"/>
            <w:bookmarkStart w:id="45" w:name="__Fieldmark__166_4251349446"/>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4251349446"/>
            <w:bookmarkStart w:id="47" w:name="__Fieldmark__167_4251349446"/>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4251349446"/>
            <w:bookmarkStart w:id="49" w:name="__Fieldmark__168_4251349446"/>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4251349446"/>
            <w:bookmarkStart w:id="51" w:name="__Fieldmark__169_4251349446"/>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4251349446"/>
            <w:bookmarkStart w:id="53" w:name="__Fieldmark__170_4251349446"/>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4251349446"/>
            <w:bookmarkStart w:id="55" w:name="__Fieldmark__171_4251349446"/>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4251349446"/>
            <w:bookmarkStart w:id="57" w:name="__Fieldmark__172_4251349446"/>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4251349446"/>
            <w:bookmarkStart w:id="59" w:name="__Fieldmark__173_4251349446"/>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4251349446"/>
            <w:bookmarkStart w:id="61" w:name="__Fieldmark__176_4251349446"/>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4251349446"/>
            <w:bookmarkStart w:id="63" w:name="__Fieldmark__177_4251349446"/>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4251349446"/>
            <w:bookmarkStart w:id="65" w:name="__Fieldmark__179_4251349446"/>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4251349446"/>
            <w:bookmarkStart w:id="67" w:name="__Fieldmark__180_4251349446"/>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jc w:val="center"/>
              <w:rPr>
                <w:sz w:val="22"/>
                <w:szCs w:val="22"/>
              </w:rPr>
            </w:pPr>
            <w:r>
              <w:rPr>
                <w:sz w:val="22"/>
                <w:szCs w:val="22"/>
              </w:rPr>
              <w:t>Hemlington Hall Academy,</w:t>
            </w:r>
          </w:p>
          <w:p>
            <w:pPr>
              <w:pStyle w:val="Normal"/>
              <w:jc w:val="center"/>
              <w:rPr>
                <w:sz w:val="22"/>
                <w:szCs w:val="22"/>
              </w:rPr>
            </w:pPr>
            <w:r>
              <w:rPr>
                <w:sz w:val="22"/>
                <w:szCs w:val="22"/>
              </w:rPr>
              <w:t>Briscoe Way,</w:t>
            </w:r>
          </w:p>
          <w:p>
            <w:pPr>
              <w:pStyle w:val="Normal"/>
              <w:jc w:val="center"/>
              <w:rPr>
                <w:sz w:val="22"/>
                <w:szCs w:val="22"/>
              </w:rPr>
            </w:pPr>
            <w:r>
              <w:rPr>
                <w:sz w:val="22"/>
                <w:szCs w:val="22"/>
              </w:rPr>
              <w:t>Hemlington Hall Road,</w:t>
            </w:r>
          </w:p>
          <w:p>
            <w:pPr>
              <w:pStyle w:val="Normal"/>
              <w:jc w:val="center"/>
              <w:rPr>
                <w:sz w:val="22"/>
                <w:szCs w:val="22"/>
              </w:rPr>
            </w:pPr>
            <w:r>
              <w:rPr>
                <w:sz w:val="22"/>
                <w:szCs w:val="22"/>
              </w:rPr>
              <w:t>Hemlington,</w:t>
            </w:r>
          </w:p>
          <w:p>
            <w:pPr>
              <w:pStyle w:val="Normal"/>
              <w:jc w:val="center"/>
              <w:rPr>
                <w:sz w:val="22"/>
                <w:szCs w:val="22"/>
              </w:rPr>
            </w:pPr>
            <w:r>
              <w:rPr>
                <w:sz w:val="22"/>
                <w:szCs w:val="22"/>
              </w:rPr>
              <w:t>Middlesbrough,</w:t>
            </w:r>
          </w:p>
          <w:p>
            <w:pPr>
              <w:pStyle w:val="Normal"/>
              <w:jc w:val="center"/>
              <w:rPr>
                <w:sz w:val="22"/>
                <w:szCs w:val="22"/>
              </w:rPr>
            </w:pPr>
            <w:r>
              <w:rPr>
                <w:sz w:val="22"/>
                <w:szCs w:val="22"/>
              </w:rPr>
              <w:t>TS8 9SJ</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r>
              <w:rPr>
                <w:rStyle w:val="InternetLink"/>
                <w:sz w:val="22"/>
              </w:rPr>
              <w:t>kedmenson@hemlingtonhallacademy.co.uk</w:t>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2:00Z</dcterms:created>
  <dc:creator>philm</dc:creator>
  <dc:description/>
  <cp:keywords/>
  <dc:language>en-US</dc:language>
  <cp:lastModifiedBy>Cheryl Mackay</cp:lastModifiedBy>
  <cp:lastPrinted>2013-07-17T15:53:00Z</cp:lastPrinted>
  <dcterms:modified xsi:type="dcterms:W3CDTF">2022-09-06T15:32:00Z</dcterms:modified>
  <cp:revision>2</cp:revision>
  <dc:subject/>
  <dc:title> </dc:title>
</cp:coreProperties>
</file>