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color w:val="0000FF"/>
          <w:sz w:val="28"/>
        </w:rPr>
      </w:pPr>
      <w:r>
        <w:rPr>
          <w:rFonts w:cs="SassoonPrimaryInfant;Times New Roman" w:ascii="SassoonPrimaryInfant;Times New Roman" w:hAnsi="SassoonPrimaryInfant;Times New Roman"/>
          <w:b/>
          <w:color w:val="0000FF"/>
          <w:sz w:val="28"/>
        </w:rPr>
        <w:t>Medium-Term Planning for EYFS</w:t>
      </w:r>
    </w:p>
    <w:p>
      <w:pPr>
        <w:pStyle w:val="Normal"/>
        <w:jc w:val="center"/>
        <w:rPr/>
      </w:pPr>
      <w:r>
        <w:rPr>
          <w:rFonts w:cs="SassoonPrimaryInfant;Times New Roman" w:ascii="SassoonPrimaryInfant;Times New Roman" w:hAnsi="SassoonPrimaryInfant;Times New Roman"/>
          <w:sz w:val="22"/>
        </w:rPr>
        <w:t>(Half-term forecast for focused teaching activities and child-initiated enquiry)</w:t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22"/>
        </w:rPr>
      </w:pPr>
      <w:r>
        <w:rPr>
          <w:rFonts w:cs="SassoonPrimaryInfant;Times New Roman" w:ascii="SassoonPrimaryInfant;Times New Roman" w:hAnsi="SassoonPrimaryInfant;Times New Roman"/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SassoonPrimaryInfant;Times New Roman" w:hAnsi="SassoonPrimaryInfant;Times New Roman" w:cs="SassoonPrimaryInfant;Times New Roman"/>
          <w:b/>
          <w:b/>
          <w:sz w:val="22"/>
        </w:rPr>
      </w:pPr>
      <w:r>
        <w:rPr>
          <w:rFonts w:eastAsia="SassoonPrimaryInfant;Times New Roman" w:cs="SassoonPrimaryInfant;Times New Roman" w:ascii="SassoonPrimaryInfant;Times New Roman" w:hAnsi="SassoonPrimaryInfant;Times New Roman"/>
          <w:sz w:val="22"/>
        </w:rPr>
        <w:t xml:space="preserve">               </w:t>
      </w:r>
      <w:r>
        <w:rPr>
          <w:rFonts w:cs="SassoonPrimaryInfant;Times New Roman" w:ascii="SassoonPrimaryInfant;Times New Roman" w:hAnsi="SassoonPrimaryInfant;Times New Roman"/>
          <w:b/>
          <w:sz w:val="22"/>
        </w:rPr>
        <w:t>Topic/Theme –</w:t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b/>
          <w:b/>
          <w:sz w:val="22"/>
        </w:rPr>
      </w:pPr>
      <w:r>
        <w:rPr>
          <w:rFonts w:cs="SassoonPrimaryInfant;Times New Roman" w:ascii="SassoonPrimaryInfant;Times New Roman" w:hAnsi="SassoonPrimaryInfant;Times New Roman"/>
          <w:b/>
          <w:sz w:val="22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85"/>
        <w:gridCol w:w="1431"/>
        <w:gridCol w:w="3837"/>
        <w:gridCol w:w="6"/>
        <w:gridCol w:w="19"/>
        <w:gridCol w:w="3802"/>
        <w:gridCol w:w="43"/>
        <w:gridCol w:w="8"/>
        <w:gridCol w:w="19"/>
        <w:gridCol w:w="3764"/>
      </w:tblGrid>
      <w:tr>
        <w:trPr>
          <w:trHeight w:val="713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color w:val="0000FF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color w:val="0000FF"/>
              </w:rPr>
              <w:t>Areas of Learning and Developme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color w:val="0000FF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color w:val="0000FF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color w:val="0000FF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color w:val="0000FF"/>
              </w:rPr>
              <w:t>Weeks 1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color w:val="FF000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color w:val="FF0000"/>
              </w:rPr>
              <w:t>Settling in and meeting new friend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color w:val="0000FF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color w:val="0000FF"/>
              </w:rPr>
              <w:t>Weeks 2,3&amp;4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color w:val="FF000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color w:val="FF0000"/>
              </w:rPr>
              <w:t>Superworm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color w:val="FF000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color w:val="FF0000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color w:val="0000FF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color w:val="0000FF"/>
              </w:rPr>
              <w:t>Weeks 6,7 &amp; 8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color w:val="FF000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color w:val="FF0000"/>
              </w:rPr>
              <w:t>Oi Dog! &amp; Oi Frog!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color w:val="FF000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color w:val="FF0000"/>
              </w:rPr>
            </w:r>
          </w:p>
        </w:tc>
      </w:tr>
      <w:tr>
        <w:trPr>
          <w:trHeight w:val="78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color w:val="4F81BD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color w:val="4F81BD"/>
              </w:rPr>
              <w:t>Prime Areas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Communication and Language Developme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Listening and attention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Circle Time, using Lola to introduce each other, remind names etc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0070C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70C0"/>
              </w:rPr>
              <w:t>Listens to others 1:1 in small groups when conversation interest them 30-5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0070C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70C0"/>
              </w:rPr>
              <w:t>Joins in with repeated refrains &amp; anticipates key events &amp; phrases in rhymes &amp; stories 30-50</w:t>
            </w:r>
          </w:p>
        </w:tc>
      </w:tr>
      <w:tr>
        <w:trPr>
          <w:trHeight w:val="7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color w:val="0070C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color w:val="0070C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Understanding languag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What have we done with our families over Summer, where have we been, who have we seen?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FF000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FF0000"/>
              </w:rPr>
              <w:t>Understands who, what, where in simple questions 22-3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Vocabulary associated with life cycle of frogs</w:t>
            </w:r>
          </w:p>
        </w:tc>
      </w:tr>
      <w:tr>
        <w:trPr>
          <w:trHeight w:val="5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Speaking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</w:rPr>
              <w:t xml:space="preserve"> </w:t>
            </w:r>
            <w:r>
              <w:rPr>
                <w:rFonts w:cs="SassoonPrimaryInfant;Times New Roman" w:ascii="SassoonPrimaryInfant;Times New Roman" w:hAnsi="SassoonPrimaryInfant;Times New Roman"/>
              </w:rPr>
              <w:t>My favourite colour is… My favourite food is…. My favourite smell is…….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FF000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FF0000"/>
              </w:rPr>
              <w:t>Uses a variety of questions 22-36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Rhyming words, singing rhymes, identifying rhyme</w:t>
            </w:r>
          </w:p>
        </w:tc>
      </w:tr>
      <w:tr>
        <w:trPr>
          <w:trHeight w:val="3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‘</w:t>
            </w:r>
            <w:r>
              <w:rPr>
                <w:rFonts w:cs="SassoonPrimaryInfant;Times New Roman" w:ascii="SassoonPrimaryInfant;Times New Roman" w:hAnsi="SassoonPrimaryInfant;Times New Roman"/>
                <w:b/>
              </w:rPr>
              <w:t>Box of tricks’</w:t>
            </w:r>
          </w:p>
        </w:tc>
        <w:tc>
          <w:tcPr>
            <w:tcW w:w="1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Days of the week, months of the year, weather, songs, Numicon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>
          <w:trHeight w:val="3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Introduce book, objects related to story, objects related to seasons – used to ignite and spark imagination</w:t>
            </w:r>
          </w:p>
        </w:tc>
      </w:tr>
      <w:tr>
        <w:trPr>
          <w:trHeight w:val="7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Physical Development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Moving and handling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16"/>
                <w:szCs w:val="16"/>
              </w:rPr>
              <w:t xml:space="preserve"> </w:t>
            </w: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PE  (gross motor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Can talk about the benefits of exercis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Can move freely and with pleasure in a range of ways, negotiating space successfully.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 xml:space="preserve">(Fine motor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16"/>
                <w:szCs w:val="16"/>
              </w:rPr>
              <w:t xml:space="preserve"> </w:t>
            </w: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‘</w:t>
            </w: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Dough Disco’ / Finger Gym.</w:t>
            </w:r>
          </w:p>
        </w:tc>
      </w:tr>
      <w:tr>
        <w:trPr>
          <w:trHeight w:val="7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Cs w:val="16"/>
              </w:rPr>
              <w:t>Threading cheerios onto pipe cleaners to make superworm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  <w:t>Make a  frog with folded legs</w:t>
            </w:r>
          </w:p>
        </w:tc>
      </w:tr>
      <w:tr>
        <w:trPr>
          <w:trHeight w:val="91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Health and self-care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Can dress and undress with help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Can observe the effect of activity on their bodie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Can manage washing and drying hands and own personal hygien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Can eat a healthy range of foodstuffs.                            </w:t>
            </w:r>
            <w:r>
              <w:rPr>
                <w:rFonts w:cs="SassoonPrimaryInfant;Times New Roman" w:ascii="SassoonPrimaryInfant;Times New Roman" w:hAnsi="SassoonPrimaryInfant;Times New Roman"/>
                <w:b/>
              </w:rPr>
              <w:t>Outdoor – ‘Safety Inspections’ on a rota basis</w:t>
            </w:r>
          </w:p>
        </w:tc>
      </w:tr>
      <w:tr>
        <w:trPr>
          <w:trHeight w:val="72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Personal Social and Emotional Developmen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JIGSAW – ‘Changing Me’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Ongoing in Friday assembly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Self-confidence and self-awareness</w:t>
            </w:r>
          </w:p>
        </w:tc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1F4E79"/>
                <w:sz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1F4E79"/>
                <w:sz w:val="16"/>
              </w:rPr>
              <w:t>Confident to talk to other children when playing &amp; will communicate freely about own home &amp; community 30-50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1F4E79"/>
                <w:sz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1F4E79"/>
                <w:sz w:val="16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1F4E79"/>
                <w:sz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1F4E79"/>
                <w:sz w:val="16"/>
              </w:rPr>
              <w:t>Begins to accept he needs of others &amp; can take turns &amp; share resources, sometimes with support from others. 30-50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1F4E79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1F4E79"/>
                <w:sz w:val="16"/>
              </w:rPr>
              <w:t>Demonstrates friendly behaviour initiating conversations &amp; forming good relationships with peers &amp; familiar adults 30-50</w:t>
            </w:r>
          </w:p>
        </w:tc>
        <w:tc>
          <w:tcPr>
            <w:tcW w:w="3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What is Superworm thinking, feeling &amp; saying?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Use feeling &amp; emotion puppets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Use the format sheet to work with each child. 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0070C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70C0"/>
              </w:rPr>
              <w:t>Is more outgoing towards unfamiliar people &amp; more confident in new social situations 30-50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Tip to the Theatre</w:t>
            </w:r>
          </w:p>
        </w:tc>
      </w:tr>
      <w:tr>
        <w:trPr>
          <w:trHeight w:val="60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Managing feelings and behaviour</w:t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>
          <w:trHeight w:val="3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Making relationships</w:t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SMSC</w:t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96"/>
        <w:gridCol w:w="1383"/>
        <w:gridCol w:w="4021"/>
        <w:gridCol w:w="20"/>
        <w:gridCol w:w="1343"/>
        <w:gridCol w:w="1350"/>
        <w:gridCol w:w="1213"/>
        <w:gridCol w:w="130"/>
        <w:gridCol w:w="52"/>
        <w:gridCol w:w="1109"/>
        <w:gridCol w:w="1162"/>
        <w:gridCol w:w="1173"/>
      </w:tblGrid>
      <w:tr>
        <w:trPr>
          <w:trHeight w:val="103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color w:val="4472C4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color w:val="4472C4"/>
              </w:rPr>
              <w:t>Specific Areasy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Literacy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Reading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FF000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FF0000"/>
              </w:rPr>
              <w:t>Has some favourite stories, rhymes, songs, poems, jingles 22-36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0070C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70C0"/>
              </w:rPr>
              <w:t>Listens to &amp; joins in with stories &amp; poems 1:1 &amp; also in small groups 30-50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Set up a Julia Donaldson book area in reading corner, children to report on if they like it or not.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Read other rhyming books to teach &amp; embed the concept of rhyme</w:t>
            </w:r>
          </w:p>
        </w:tc>
      </w:tr>
      <w:tr>
        <w:trPr>
          <w:trHeight w:val="4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color w:val="4472C4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color w:val="4472C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color w:val="4472C4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color w:val="4472C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Story telling puppets</w:t>
            </w:r>
          </w:p>
        </w:tc>
      </w:tr>
      <w:tr>
        <w:trPr>
          <w:trHeight w:val="2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Writing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To develop letter formation through focussed handwriting sessions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0070C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70C0"/>
              </w:rPr>
              <w:t>Sometimes gives meaning to marks as they draw &amp; paint 30-50</w:t>
            </w:r>
          </w:p>
        </w:tc>
      </w:tr>
      <w:tr>
        <w:trPr>
          <w:trHeight w:val="62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color w:val="0070C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70C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Name writi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Free writing in little boo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Labelling a worm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Label the front cover of the book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Label the part of a frog/do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Mini boo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Recount of theatre trip</w:t>
            </w:r>
          </w:p>
        </w:tc>
      </w:tr>
      <w:tr>
        <w:trPr>
          <w:trHeight w:val="10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Mathematic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Numbers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Singing number rhymes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FF000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FF0000"/>
              </w:rPr>
              <w:t>Uses some language of quantities such as more &amp; a lot 22-36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1F4E79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1F4E79"/>
              </w:rPr>
              <w:t>Recites numbers in order to 10, 30-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8"/>
              </w:rPr>
              <w:t>Order plastic worms, POW annotate children’s voc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Numeral writing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Measure worms using cubes, record on post its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Making sets of frog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Ordering the life cycle of frog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Numicon wrapping paper frog activity</w:t>
            </w:r>
          </w:p>
        </w:tc>
      </w:tr>
      <w:tr>
        <w:trPr>
          <w:trHeight w:val="81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Shape, space and measures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Shape hu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Make pattern worms, using counter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Tap tap shapes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color w:val="0070C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70C0"/>
              </w:rPr>
              <w:t>Uses positional language 30-50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Play Simon says with frogs 7 toilet roll tubes in circle time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Understanding the Worl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People and communities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Talking about our families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>
          <w:trHeight w:val="27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The World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Has anyone been anywhere that we can look up on a map……..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Make a worm farm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Life cycle of a frog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Make an edible version</w:t>
            </w:r>
          </w:p>
        </w:tc>
      </w:tr>
      <w:tr>
        <w:trPr>
          <w:trHeight w:val="5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Technology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Outside, make a worm with leaves, sticks &amp; stones, children o take their own photo.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Make jelly with worms in 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Make a frog biscuit, green icing &amp; edible eyes</w:t>
            </w:r>
          </w:p>
        </w:tc>
      </w:tr>
      <w:tr>
        <w:trPr>
          <w:trHeight w:val="10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Expressive Arts and Desig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 xml:space="preserve">Exploring and using media and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materials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Free choice in creative area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Make salt dough worms, coloured dough then push gems, sequins and beads in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String painting worms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Make a frog with a tooter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Pastel picture of frog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Bubble wrap printing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Paper plate frog faces</w:t>
            </w:r>
          </w:p>
        </w:tc>
      </w:tr>
      <w:tr>
        <w:trPr>
          <w:trHeight w:val="59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Being imaginativ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Dancing &amp; moving like birds &amp; worms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Frog movements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Special Events/Visits/Visitor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Billingham Forum trip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Oi Frog!</w:t>
            </w:r>
          </w:p>
        </w:tc>
      </w:tr>
      <w:tr>
        <w:trPr>
          <w:trHeight w:val="66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Outdoor activities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  <w:t>(Adult Led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16"/>
                <w:szCs w:val="16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assoonPrimaryInfant;Times New Roman" w:hAnsi="SassoonPrimaryInfan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0:00Z</dcterms:created>
  <dc:creator>Lynne.Baxter</dc:creator>
  <dc:description/>
  <cp:keywords/>
  <dc:language>en-US</dc:language>
  <cp:lastModifiedBy>Mrs K Geaves</cp:lastModifiedBy>
  <cp:lastPrinted>2018-01-17T11:30:00Z</cp:lastPrinted>
  <dcterms:modified xsi:type="dcterms:W3CDTF">2019-08-07T13:10:00Z</dcterms:modified>
  <cp:revision>2</cp:revision>
  <dc:subject/>
  <dc:title>Medium Term Planning</dc:title>
</cp:coreProperties>
</file>